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TO: RECICL-ARTE COM PAPEL</w:t>
      </w:r>
    </w:p>
    <w:p>
      <w:pPr>
        <w:pStyle w:val="Normal"/>
        <w:tabs>
          <w:tab w:val="clear" w:pos="708"/>
          <w:tab w:val="left" w:pos="142" w:leader="none"/>
          <w:tab w:val="left" w:pos="2720" w:leader="none"/>
          <w:tab w:val="left" w:pos="296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Julianne Neves de Lucena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, Quézia Grillo Cosm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, Joedla Rodrigues de Lima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  <w:vertAlign w:val="superscript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Eduardo Lima Leite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>, Edilene Rodrigue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UMO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ojeto “recicl-arte com papel” integra o Programa de Ações para a Sustentabilidade Sócioambiental (PASS) e tem o objetivo desenvolver e divulgar princípios e ações em educação ambiental para a sustentabilidade. Neste sentido realizou as seguintes atividades: realização da palestra “Desafios e Alternativas ambientais na atualidade, a Experiência do PASS” durante a realização da XIV Semana da Engenharia Florestal no período de 01 a 04 de junho de 2011; distribuição de panfletos educativos, entrevistas e artigos sobre temas ambientais incluindo a importância da coleta seletiva; capacitação dos estagiários do PASS; realização de oficinas sobre a utilização de PETs na Escola Municipal de Ensino Fundamental Nosso Lar Tio Juca. Foram 3 oficinas, com duração de 2 horas e 15 participantes (cada) com faixa etária de 6 a 9 anos.  As seguintes atividades encontram-se em andamento: O Seminário “Sustentabilidade e Desenvolvimento: O que todo profissional precisa saber”, com 80 inscritos; levantamento das instituições de ensino e educadores em geral que realizam atividades em educação ambiental para a criação do cadastro “quem é quem na educação ambiental em Patos (PB) e rede de educadores socioambientais visando fortalecer a atividade no município e fortalecimento desta atividad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lavras-chave:</w:t>
      </w:r>
      <w:r>
        <w:rPr>
          <w:rFonts w:cs="Times New Roman" w:ascii="Times New Roman" w:hAnsi="Times New Roman"/>
          <w:sz w:val="24"/>
          <w:szCs w:val="24"/>
        </w:rPr>
        <w:t xml:space="preserve"> Sustentabilidade sócioambiental - Rede educadores ambientais - Patos (PB)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iscente do curso de Engenharia Florestal/CSTR/UFCG, E-mail para contato: ju.lucena18@otmail.co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cente do curso de Engenharia Florestal, coordenadora do projeto,E- mail para contato: joedlalima@yahoo.com.br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centes do curso de Engenharia Florestal, Ciências Biológicas e Medicina Veterinária do CSTR/UFCG. E-Mail para contato: florestalrecicla@gmail.com</w:t>
      </w:r>
    </w:p>
  </w:footnote>
</w:footnotes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>
      <w:sz w:val="20"/>
      <w:szCs w:val="20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0:16:00Z</dcterms:created>
  <dc:creator>Hestevão</dc:creator>
  <dc:description/>
  <dc:language>en-US</dc:language>
  <cp:lastModifiedBy>Hestevão</cp:lastModifiedBy>
  <dcterms:modified xsi:type="dcterms:W3CDTF">2011-09-19T00:16:00Z</dcterms:modified>
  <cp:revision>2</cp:revision>
  <dc:subject/>
  <dc:title/>
</cp:coreProperties>
</file>